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03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2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ыдущее издание заканчивает свое действие 21.01.13г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70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2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241" w:hanging="241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ОЛИЭФИРНЫЙ БЕЛЫЙ ГРУНТ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241" w:hanging="241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2.8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  <w:szCs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2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41" w:hanging="241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ОЛИЭФИРНЫЙ БЕЛЫЙ ГРУНТ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41" w:hanging="24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2720"/>
              <w:gridCol w:w="247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 белый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и токарные изделия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ух компонентный распылитель (традиционный и безвоздушный)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Б (ускор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 (обычное распыление)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PU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PH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88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PH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999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Х1131/00</w:t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10 – 2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>
                <w:trHeight w:val="209" w:hRule="atLeast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0/13               97±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888/00               14,5±1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999/00               60±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0/13               1.315±0.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888/00               0.915±0.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999/00               1.200±0.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 (секунд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020/13  20 "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"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осле катализации  25"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"  </w:t>
                  </w:r>
                </w:p>
              </w:tc>
            </w:tr>
          </w:tbl>
          <w:p>
            <w:pPr>
              <w:pStyle w:val="Heading2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ºС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5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-40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при 2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елеобразование:                       25 мин            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Исчезновение отлипа:                 4 часа       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Шлифовка:                                 24 часа                   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en-US" w:eastAsia="ru-RU"/>
              </w:rPr>
              <w:t>PU</w:t>
            </w:r>
            <w:r>
              <w:rPr>
                <w:lang w:val="ru-RU" w:eastAsia="ru-RU"/>
              </w:rPr>
              <w:t xml:space="preserve"> 2020/13 – белый полиэфирный грунт без содержания воска, обладает отличной укрывной способностью и хорошей растекаемостью.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н также характеризуется быстрой сушкой и легкой шлифовкой.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ля увеличения жизнеспособности </w:t>
            </w:r>
            <w:r>
              <w:rPr>
                <w:lang w:val="en-US" w:eastAsia="ru-RU"/>
              </w:rPr>
              <w:t>PU</w:t>
            </w:r>
            <w:r>
              <w:rPr>
                <w:lang w:val="ru-RU" w:eastAsia="ru-RU"/>
              </w:rPr>
              <w:t xml:space="preserve"> 2020/13 до 3 часов рекомендуется использовать следующую рецептуру:</w:t>
            </w:r>
          </w:p>
          <w:p>
            <w:pPr>
              <w:pStyle w:val="22"/>
              <w:jc w:val="both"/>
              <w:rPr/>
            </w:pPr>
            <w:r>
              <w:rPr>
                <w:lang w:val="ru-RU" w:eastAsia="ru-RU"/>
              </w:rPr>
              <w:t>РН0222/00  2%</w:t>
            </w:r>
          </w:p>
          <w:p>
            <w:pPr>
              <w:pStyle w:val="22"/>
              <w:jc w:val="both"/>
              <w:rPr/>
            </w:pPr>
            <w:r>
              <w:rPr>
                <w:lang w:val="ru-RU" w:eastAsia="ru-RU"/>
              </w:rPr>
              <w:t>РН0333/00  2%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поверхности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щательная шлифовка и очистка поверхности.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имание: Активаторы и Катализаторы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Н0888/00 и РН0999/00 или ускоритель и пероксид водорода  при прямом контакте вступают в бурную химическую реакцию, опасную для персонала. Поэтому сначала тщательно перемешивайте РН0888/00 с </w:t>
            </w:r>
            <w:r>
              <w:rPr>
                <w:lang w:val="en-US" w:eastAsia="ru-RU"/>
              </w:rPr>
              <w:t>P</w:t>
            </w:r>
            <w:r>
              <w:rPr>
                <w:lang w:val="ru-RU" w:eastAsia="ru-RU"/>
              </w:rPr>
              <w:t xml:space="preserve">U 2020/13 и  только потом добавляйте РН0999/00. 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ование </w:t>
            </w:r>
            <w:r>
              <w:rPr>
                <w:lang w:val="en-US" w:eastAsia="ru-RU"/>
              </w:rPr>
              <w:t>P</w:t>
            </w:r>
            <w:r>
              <w:rPr>
                <w:lang w:val="ru-RU" w:eastAsia="ru-RU"/>
              </w:rPr>
              <w:t>U 2020/13 при температуре 18-20</w:t>
            </w:r>
            <w:r>
              <w:rPr/>
              <w:t xml:space="preserve"> ºС</w:t>
            </w:r>
            <w:r>
              <w:rPr>
                <w:lang w:val="ru-RU"/>
              </w:rPr>
              <w:t xml:space="preserve"> приводит к более медленному отверждени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03.1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49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ыдущее издание заканчивает свое действие 21.01.13г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7397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20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241" w:hanging="241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241" w:hanging="24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ОЛИЭФИРНЫЙ БЕЛЫЙ ГРУНТ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241" w:hanging="241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8.2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20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241" w:hanging="241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241" w:hanging="2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ОЛИЭФИРНЫЙ БЕЛЫЙ ГРУНТ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41" w:hanging="2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2"/>
              <w:jc w:val="both"/>
              <w:rPr/>
            </w:pPr>
            <w:r>
              <w:rPr>
                <w:b/>
                <w:lang w:val="ru-RU" w:eastAsia="ru-RU"/>
              </w:rPr>
              <w:t>Специальные инструкции для покрытия МДФ</w:t>
            </w:r>
          </w:p>
          <w:p>
            <w:pPr>
              <w:pStyle w:val="22"/>
              <w:jc w:val="both"/>
              <w:rPr/>
            </w:pPr>
            <w:r>
              <w:rPr>
                <w:lang w:val="ru-RU" w:eastAsia="ru-RU"/>
              </w:rPr>
              <w:t>Ввиду значительного разнообразия в структуре сырья  и связующих, используемых при производстве МДФ, представленных на рынке и потребностей в различных способах ее обработки (точение, обработка на станке и т. п.), рекомендуется всегда испытывать субстрат на предмет стабильности свойств и размеров до нанесения лакокрасочных покрытий.</w:t>
            </w:r>
          </w:p>
          <w:p>
            <w:pPr>
              <w:pStyle w:val="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21">
    <w:name w:val="Основной текст 2 Знак"/>
    <w:qFormat/>
    <w:rPr>
      <w:rFonts w:ascii="Verdana" w:hAnsi="Verdana" w:cs="Verdana"/>
      <w:sz w:val="18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Verdana" w:hAnsi="Verdana" w:cs="Verdana"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3:00Z</dcterms:created>
  <dc:creator>IgorLika</dc:creator>
  <dc:description/>
  <cp:keywords/>
  <dc:language>en-US</dc:language>
  <cp:lastModifiedBy>Света</cp:lastModifiedBy>
  <cp:lastPrinted>2012-10-25T12:42:00Z</cp:lastPrinted>
  <dcterms:modified xsi:type="dcterms:W3CDTF">2014-09-19T09:44:00Z</dcterms:modified>
  <cp:revision>113</cp:revision>
  <dc:subject/>
  <dc:title> </dc:title>
</cp:coreProperties>
</file>